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Годового чемпионата 2023 по спортивному бриджу (ассорти)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. СРОКИ ПРОВЕД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br/>
        <w:t>1.1. Годовой чемпионат состоится из четырех самостоятельных турниров по 10 сессий каждый в сроки с 27.09.2022 до доигрывания всех сесс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РЕГЛАМЕНТ ГОДОВОГО ЧЕМПИОНАТА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br/>
        <w:t xml:space="preserve">2.1. Годовой чемпионат состоится из четырех самостоятельных турниров, состоящих из 10 сессий каждый, включающих в себя различные системы проведения и обсчета и имеющи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ндивидуальный заче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1.1. Регламент каждой сессии утверждается до налчата этой сессии.</w:t>
        <w:br/>
        <w:br/>
        <w:t xml:space="preserve">       2.1.2 Результаты каждой сессии переводятся в индивидуальные призовые баллы (далее ИПБ) по принципу: Последнее место в индивидуальном зачете – 1ИПБ (в парной сессии 2ИПБ, в командном – 4ИПБ), предпоследнее – 2ИПБ (в парной сессии 4ИПБ, в командном – 8ИПБ) и так далее. В случае равенства мест присваивается наибольшее кол-во ИПБ. По сумме ИПБ в 9-ти сессиях определяется победитель турнира (отбрасывается наихудший результат или пропуск).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3 В случае, если по итогам турнира два или более участников финишируют с одинаковым количеством ИПБ, то выше становятся участники, показавшие лучший результат в последней сессии, а при равенстве этого показателя - по результатам предпоследней сессии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  Среди участников всех четырех турниров по сумме занятых в них мест, отсортированных по возрастанию,  распределяются места чемпионата. В случае, если по сумме мест во всех турнирах два или более участников финишируют с одинаковым результатом, то выше становятся участники, показавшие лучший результат в последнем турнире, а при равенстве этого показателя - по результатам предпоследнего и так 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 Ожидаемый темп игры составляет 8 минут на одну сдачу +2 минуты на движение между турам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 "Средний плюс" в сессиях на средний результат в сдаче составляет +2 ИМПа, а "средний минус" -2 ИМ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 Организатор оставляет за собой право по мере необходимости вносить изменения в расписание чемпиона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АЛЕРТ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br/>
        <w:t>3.1. На чемпионате действует официальная Политика Алертов ФСБР.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НАКАЗАНИЯ И ШТРАФ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br/>
        <w:t xml:space="preserve">4.1. В соответствии с Кодексом Спортивного Бриджа (Правило №90) на участника может быть наложено наказание за любой проступок, который необоснованно затягивает и затрудняет игру, причиняет неудобства другим участникам, нарушает правильную процедуру или вынуждает присудить компенсирующий результат на другом столе. </w:t>
        <w:br/>
        <w:br/>
        <w:t xml:space="preserve">4.2. В игровом помещении запрещается: </w:t>
        <w:br/>
        <w:br/>
        <w:t xml:space="preserve">4.2.1. Курить (в том числе, электронные сигареты); </w:t>
        <w:br/>
        <w:br/>
        <w:t xml:space="preserve">4.2.2. Употреблять спиртные напитки; </w:t>
        <w:br/>
        <w:br/>
        <w:t xml:space="preserve">4.2.3. Находиться в нетрезвом состоянии; </w:t>
        <w:br/>
        <w:br/>
        <w:t xml:space="preserve">4.2.4. Во время сессии иметь при себе мобильный телефон с включенным звонком. </w:t>
        <w:br/>
        <w:br/>
        <w:t>При нарушении перечисленных выше запретов, а также за всякое несоблюдение требований организаторов соревнований или неподчинение указаниям Судьи (или обращение к Судье в манере, неуважительной по отношению к нему или к другим участникам) на участника накладывается штраф в размере 2 ИМП. (15% от макса)</w:t>
        <w:br/>
        <w:br/>
        <w:t xml:space="preserve">Лица, находящиеся в нетрезвом состоянии, могут быть сняты с турнира.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. ПЕРИОД КОРРЕКЦ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br/>
        <w:t xml:space="preserve">5.1. Период коррекции каждой сессии турнира длится до начала первого тура следующей сессии. Период коррекции последней сессии каждого турнира – три дня с момента окончания сессии. В течение периода коррекции участником может быть заявлен протест против неправильно введенного результата. </w:t>
        <w:br/>
        <w:br/>
        <w:t xml:space="preserve">5.2. При поступлении от игроков в установленные сроки (см. пункт 5.1.) запроса на коррекцию результата, судейская коллегия осуществляет изменение результата исключительно в бесспорных случаях . Никакие иные изменения (количество взяток, уровень контракта, наличие или отсутствие контры/реконтры) не гарантируются, и принятие решений по ним находится в юрисдикции Главного Судьи.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 НАГРАЖДЕНИ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 Игрокам, занявшим первые места в промежуточных турнирах  вручаются  “ценные призы”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 Игрокам, занявшим первые три места в годовом чемпионате, так же вручаются “ценные призы”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0:00Z</dcterms:created>
  <dc:creator>Андрей</dc:creator>
  <dc:description/>
  <cp:keywords/>
  <dc:language>en-US</dc:language>
  <cp:lastModifiedBy>Admin</cp:lastModifiedBy>
  <dcterms:modified xsi:type="dcterms:W3CDTF">2022-10-16T17:27:00Z</dcterms:modified>
  <cp:revision>3</cp:revision>
  <dc:subject/>
  <dc:title/>
</cp:coreProperties>
</file>