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ЕГЛАМЕНТ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ПРЕАМБУЛА</w:t>
      </w:r>
      <w:r>
        <w:rPr/>
        <w:br/>
        <w:br/>
        <w:t xml:space="preserve">Командный чемпионат Самарской области (далее по тексту - чемпионат) проводится с целью определения чемпиона Самарской области 2014 года по спортивному бриджу в спортивной дисциплине «Команда»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1. СРОКИ И МЕСТО ПРОВЕДЕНИЯ</w:t>
      </w:r>
    </w:p>
    <w:p>
      <w:pPr>
        <w:pStyle w:val="Style14"/>
        <w:jc w:val="both"/>
        <w:rPr/>
      </w:pPr>
      <w:r>
        <w:rPr/>
        <w:br/>
        <w:t xml:space="preserve">Чемпионат проводится в два этапа:  полуфиналы и финал.  Полуфиналы проводятся в период с 17.03.2014 по 20.04.2014 в городе Самара и в городе Тольятти.  </w:t>
      </w:r>
    </w:p>
    <w:p>
      <w:pPr>
        <w:pStyle w:val="Style14"/>
        <w:jc w:val="both"/>
        <w:rPr/>
      </w:pPr>
      <w:r>
        <w:rPr/>
        <w:t>Прием заявок и распределение команд по полуфиналам осуществляется Оргкомитетом с учетом мнения заявившихся команд. Расписание туров полуфиналов определяется в зависимости от количества заявившихся команд.</w:t>
      </w:r>
    </w:p>
    <w:p>
      <w:pPr>
        <w:pStyle w:val="Style14"/>
        <w:jc w:val="both"/>
        <w:rPr/>
      </w:pPr>
      <w:r>
        <w:rPr/>
        <w:t>Финал проводится 20.04.2014 года  по адресу: город Тольятти проспект Степана Разина дом 86 кв.49.  Начало финала в 10:00, ориентировочное время окончания - в 20:00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2. ОРГАНИЗАЦИЯ И СУДЕЙСТВО</w:t>
      </w:r>
    </w:p>
    <w:p>
      <w:pPr>
        <w:pStyle w:val="Style14"/>
        <w:jc w:val="both"/>
        <w:rPr/>
      </w:pPr>
      <w:r>
        <w:rPr/>
        <w:br/>
        <w:t>Организационный комитет чемпионата:   Гураль О.Н, Васильев Ю.В.</w:t>
      </w:r>
    </w:p>
    <w:p>
      <w:pPr>
        <w:pStyle w:val="Style14"/>
        <w:jc w:val="both"/>
        <w:rPr/>
      </w:pPr>
      <w:r>
        <w:rPr/>
        <w:t>Главный Судья чемпионата: Сидоров А.Ю.</w:t>
      </w:r>
    </w:p>
    <w:p>
      <w:pPr>
        <w:pStyle w:val="Style14"/>
        <w:jc w:val="both"/>
        <w:rPr/>
      </w:pPr>
      <w:r>
        <w:rPr/>
        <w:t xml:space="preserve">Чемпионат проводится в согласии с настоящим Положением и Кодексом спортивного бриджа (в редакции 2007 года)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3. УСЛОВИЯ УЧАСТИЯ</w:t>
      </w:r>
    </w:p>
    <w:p>
      <w:pPr>
        <w:pStyle w:val="Style14"/>
        <w:jc w:val="both"/>
        <w:rPr/>
      </w:pPr>
      <w:r>
        <w:rPr/>
        <w:br/>
        <w:t xml:space="preserve">Чемпионат является открытым, в нем имеют право принимать участие любые команды, состоящие из 4 - 6 игроков и своевременно подавшие заявку на участие. </w:t>
      </w:r>
    </w:p>
    <w:p>
      <w:pPr>
        <w:pStyle w:val="Style14"/>
        <w:jc w:val="both"/>
        <w:rPr/>
      </w:pPr>
      <w:r>
        <w:rPr/>
        <w:t xml:space="preserve">Заявку на участие необходимо предоставить организаторам в письменном виде и направить по адресу </w:t>
      </w:r>
      <w:r>
        <w:rPr>
          <w:lang w:val="en-US"/>
        </w:rPr>
        <w:t>gural</w:t>
      </w:r>
      <w:r>
        <w:rPr/>
        <w:t>197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</w:t>
      </w:r>
      <w:r>
        <w:rPr>
          <w:b/>
          <w:bCs/>
        </w:rPr>
        <w:t xml:space="preserve"> 17.03.2014 г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 заявке необходимо указать название команды, состав команды, капитана команды, заместителя капитана команды,  телефон (и/или e-mail) для связи.</w:t>
      </w:r>
    </w:p>
    <w:p>
      <w:pPr>
        <w:pStyle w:val="Style14"/>
        <w:jc w:val="both"/>
        <w:rPr/>
      </w:pPr>
      <w:r>
        <w:rPr/>
        <w:t xml:space="preserve">Турнирный взнос составляет 1 000 рублей с команды. </w:t>
      </w:r>
    </w:p>
    <w:p>
      <w:pPr>
        <w:pStyle w:val="Style14"/>
        <w:jc w:val="both"/>
        <w:rPr/>
      </w:pPr>
      <w:r>
        <w:rPr/>
        <w:t>В течение всего турнира игрок имеет право выступать в составе только одной</w:t>
      </w:r>
      <w:r>
        <w:rPr>
          <w:rFonts w:cs="Arial" w:ascii="Arial" w:hAnsi="Arial"/>
        </w:rPr>
        <w:t xml:space="preserve"> </w:t>
      </w:r>
      <w:r>
        <w:rPr/>
        <w:t>команды</w:t>
      </w:r>
      <w:r>
        <w:rPr>
          <w:rFonts w:cs="Arial" w:ascii="Arial" w:hAnsi="Arial"/>
        </w:rPr>
        <w:t xml:space="preserve">. </w:t>
      </w:r>
      <w:r>
        <w:rPr/>
        <w:t>Команда, играющая в одном полуфинале, не имеет права принимать участие в другом   полуфинале.</w:t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ГЛАМЕНТ ЧЕМПИОНАТА</w:t>
      </w:r>
    </w:p>
    <w:p>
      <w:pPr>
        <w:pStyle w:val="Style14"/>
        <w:jc w:val="both"/>
        <w:rPr/>
      </w:pPr>
      <w:r>
        <w:rPr/>
        <w:t>Чемпионат проводится в два этапа: два полуфинала и финал, каждый из которых представляет собой круговой турнир. По результатам полуфиналов в финал выходят по две команды. В финале играется круговой турнир по 20 сдач в туре со сменой рассадки и промежуточным подсчетом по ходу матча.</w:t>
      </w:r>
    </w:p>
    <w:p>
      <w:pPr>
        <w:pStyle w:val="Style14"/>
        <w:jc w:val="both"/>
        <w:rPr/>
      </w:pPr>
      <w:r>
        <w:rPr/>
        <w:t>В полуфиналах проводятся круговые турниры по 20 сдач в туре со сменой рассадки и промежуточным подсчетом.  Минимальное количество команд в каждом  полуфинале – 4.</w:t>
      </w:r>
    </w:p>
    <w:p>
      <w:pPr>
        <w:pStyle w:val="Style14"/>
        <w:jc w:val="both"/>
        <w:rPr/>
      </w:pPr>
      <w:r>
        <w:rPr/>
        <w:t>Результаты матчей подсчитываются в IMP'ах (International Match Points) с последующим переводом в VP (Victory Points), используя официальную шкалу WBF.</w:t>
      </w:r>
    </w:p>
    <w:p>
      <w:pPr>
        <w:pStyle w:val="Style14"/>
        <w:jc w:val="both"/>
        <w:rPr/>
      </w:pPr>
      <w:r>
        <w:rPr/>
        <w:t>Распределение мест по итогам чемпионата производится в соответствии с суммой VP, набранных во всех матчах финала без учета результатов полуфиналов.</w:t>
      </w:r>
    </w:p>
    <w:p>
      <w:pPr>
        <w:pStyle w:val="Style14"/>
        <w:jc w:val="both"/>
        <w:rPr/>
      </w:pPr>
      <w:r>
        <w:rPr/>
        <w:t>В случае равенства сумм VP у нескольких команд при "разъединении" мест последовательно учитываются следующие дополнительные показат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зультат очной встречи в IMP'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ая сумма IMP'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 равенстве предыдущих показателей проводится  дополнительный миниматч из 2 сдач, и так до получения преимущества одной из команд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ИСТЕМНЫЕ ОГРАНИЧЕНИЯ</w:t>
      </w:r>
    </w:p>
    <w:p>
      <w:pPr>
        <w:pStyle w:val="Style14"/>
        <w:jc w:val="both"/>
        <w:rPr/>
      </w:pPr>
      <w:r>
        <w:rPr/>
        <w:t>На чемпионате действует официальная Системная Политика ФСБР. Чемпионат относится к турнирам Второй категории.</w:t>
      </w:r>
    </w:p>
    <w:p>
      <w:pPr>
        <w:pStyle w:val="Style14"/>
        <w:jc w:val="both"/>
        <w:rPr/>
      </w:pPr>
      <w:r>
        <w:rPr/>
        <w:t>При этом:</w:t>
      </w:r>
    </w:p>
    <w:p>
      <w:pPr>
        <w:pStyle w:val="Normal"/>
        <w:rPr/>
      </w:pPr>
      <w:r>
        <w:rPr/>
        <w:t>- Использование сильно искусственных (</w:t>
      </w:r>
      <w:r>
        <w:rPr>
          <w:lang w:val="en-US"/>
        </w:rPr>
        <w:t>HUM</w:t>
      </w:r>
      <w:r>
        <w:rPr/>
        <w:t>) систем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уемые «коричневые» конвенции должны быть предварительно зарегистрированы в СТК ФСБР, как это указано в п.4 Системной политики. Пара, использующая «коричневую» конвенцию, должна перед началом матча предупредить об этом оппонентов и предоставить им две копии опубликованного на сайте ФСБР  описания конвенции и защиты против неё, которым оппоненты могут пользоваться во время игры.</w:t>
      </w:r>
    </w:p>
    <w:p>
      <w:pPr>
        <w:pStyle w:val="Style14"/>
        <w:jc w:val="both"/>
        <w:rPr>
          <w:iCs/>
        </w:rPr>
      </w:pPr>
      <w:r>
        <w:rPr>
          <w:iCs/>
        </w:rPr>
        <w:t>Запрещен блеф нелимитированными искусственными открытиями.</w:t>
      </w:r>
    </w:p>
    <w:p>
      <w:pPr>
        <w:pStyle w:val="Style14"/>
        <w:jc w:val="both"/>
        <w:rPr>
          <w:iCs/>
        </w:rPr>
      </w:pPr>
      <w:r>
        <w:rPr>
          <w:iCs/>
        </w:rPr>
        <w:t>Оба игрока в паре должны использовать одну и ту же систему торговли и вист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АЛЕРТЫ</w:t>
      </w:r>
      <w:r>
        <w:rPr/>
        <w:br/>
        <w:br/>
        <w:t xml:space="preserve">На чемпионате действует официальная Политика Алертов ФСБР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РОТОКОЛЫ</w:t>
      </w:r>
    </w:p>
    <w:p>
      <w:pPr>
        <w:pStyle w:val="Style14"/>
        <w:jc w:val="both"/>
        <w:rPr/>
      </w:pPr>
      <w:r>
        <w:rPr/>
        <w:t>Чемпионат проводится с записью результатов в протоколы. Ответственность за то, что запись в протоколы внесена верно, лежит на обеих парах, игравших за соответствующим столом. Результаты матчей должны быть согласованы обеими командами и сдаются Главному судье за подписью капитанов команд (их заместителей)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8. НАРУШЕНИЯ ПРОЦЕДУРЫ И ДИСЦИПЛИНЫ</w:t>
      </w:r>
    </w:p>
    <w:p>
      <w:pPr>
        <w:pStyle w:val="Normal"/>
        <w:spacing w:before="280" w:after="240"/>
        <w:jc w:val="both"/>
        <w:rPr/>
      </w:pPr>
      <w:r>
        <w:rPr/>
        <w:t>В соответствии с Кодексом Спортивного Бриджа (Правило №90) на участника может быть наложено наказание за любой проступок, который необоснованно затягивает и затрудняет игру, причиняет неудобства другим участникам, нарушает правильную процедуру или вынуждает присудить компенсирующий результат на другом столе.</w:t>
      </w:r>
    </w:p>
    <w:p>
      <w:pPr>
        <w:pStyle w:val="Normal"/>
        <w:spacing w:before="280" w:after="240"/>
        <w:jc w:val="both"/>
        <w:rPr/>
      </w:pPr>
      <w:r>
        <w:rPr/>
        <w:br/>
        <w:t>Процедурные штрафы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>Опоздание к началу матча более, чем на 3 минуты наказыв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рвый раз - предупрежд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второй раз - штрафом 0.5 VP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третий и последующие разы - штрафом 1 V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опоздании на 7 минут и более снимается 1 сдача за каждые полные 7 минут опоздания с присуждением результата +3/-3 IMP или -3/-3 IMP в случае опоздания играющих пар обеих команд. Снятая сдача не может быть сыграна, даже если команды будут иметь достаточно времени для того, чтобы сыграть ее. В случае неявки (опоздания на 30 минут и более) команда получает 0 VP, а ее оппоненты – большее из 13 VP, своего среднего результата на этот момент и среднего результата на этот момент противников не явившейся команды.  При необходимости подсчета общей суммы </w:t>
      </w:r>
      <w:r>
        <w:rPr>
          <w:lang w:val="en-US"/>
        </w:rPr>
        <w:t>IMP</w:t>
      </w:r>
      <w:r>
        <w:rPr/>
        <w:t xml:space="preserve">’ов считается, что в пропущенном матче получено количество </w:t>
      </w:r>
      <w:r>
        <w:rPr>
          <w:lang w:val="en-US"/>
        </w:rPr>
        <w:t>IMP</w:t>
      </w:r>
      <w:r>
        <w:rPr/>
        <w:t xml:space="preserve">’ов,  отвечающее ближайшему табличному количеству </w:t>
      </w:r>
      <w:r>
        <w:rPr>
          <w:lang w:val="en-US"/>
        </w:rPr>
        <w:t>VP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личество времени, которое отводится на одну половину матча, составляет 1 час 35 минут.</w:t>
      </w:r>
      <w:r>
        <w:rPr>
          <w:color w:val="339966"/>
        </w:rPr>
        <w:t xml:space="preserve"> </w:t>
      </w:r>
      <w:r>
        <w:rPr/>
        <w:t>Контроль времени осуществляется по факту сдачи протоколов судье. Штраф за просрочку лимита времени, отведенного на игру, составляет (в сумме для обеих команд) 0.5 VP + 0.5 VP за каждые последующие 3 минуты. Указанный штраф по решению судьи может быть распределен между командами не поровну. Если временная задержка угрожает нормальному течению турнира (сильное отклонение от графика), то, по усмотрению Судьи, возможно снятие сдач с присуждением в них искусственного компенсирующего результата. Такое решение Судьи является окончательны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Штраф за порчу сдачи (в том числе, из-за громкого обсуждения), повлекшую присуждение искусственного компенсирующего результата на другом столе, составляет 1 VP. </w:t>
      </w:r>
    </w:p>
    <w:p>
      <w:pPr>
        <w:pStyle w:val="Normal"/>
        <w:spacing w:before="0" w:after="240"/>
        <w:rPr/>
      </w:pPr>
      <w:r>
        <w:rPr/>
        <w:t>В игровом помещении запрещае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урить или находиться с непотушенной сигарето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потреблять спиртные напитки или находиться в нетрезвом состоян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Во время сессии пользоваться мобильным телефоном или иметь при себе мобильный телефон с включенным звонком. </w:t>
      </w:r>
    </w:p>
    <w:p>
      <w:pPr>
        <w:pStyle w:val="Normal"/>
        <w:jc w:val="both"/>
        <w:rPr/>
      </w:pPr>
      <w:r>
        <w:rPr/>
        <w:t xml:space="preserve">За нарушение перечисленных выше запретов, а также за всякое несоблюдение требований организаторов соревнований или неподчинение указаниям Судьи (или обращение к Судье в манере, неуважительной по отношению к нему или к другим участникам) на участника автоматически накладывается штраф в 1 VP. Повторное нарушение может привести к удалению с турнира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9. ПЕРИОД КОРРЕКЦИИ</w:t>
      </w:r>
    </w:p>
    <w:p>
      <w:pPr>
        <w:pStyle w:val="Style14"/>
        <w:jc w:val="both"/>
        <w:rPr/>
      </w:pPr>
      <w:r>
        <w:rPr/>
        <w:br/>
        <w:t>Период коррекции составляет 30 минут с того момента, как результаты и протоколы матча станут доступны участникам для проверки. В течение периода коррекции капитаном команды либо его заместителем может быть заявлен протест против неправильного результата.</w:t>
        <w:br/>
        <w:br/>
        <w:t xml:space="preserve">При поступлении  в установленные сроки запроса на коррекцию результата,  Судья осуществляет изменение результата исключительно в бесспорных случаях при обоюдном согласии обеих команд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10. АПЕЛЛЯЦИИ</w:t>
      </w:r>
    </w:p>
    <w:p>
      <w:pPr>
        <w:pStyle w:val="Style14"/>
        <w:jc w:val="both"/>
        <w:rPr/>
      </w:pPr>
      <w:r>
        <w:rPr/>
        <w:t>Последний срок подачи апелляции на судейское решение, принятое во время матча - 30 минут с момента окончания соответствующего матча.</w:t>
      </w:r>
    </w:p>
    <w:p>
      <w:pPr>
        <w:pStyle w:val="Style14"/>
        <w:jc w:val="both"/>
        <w:rPr/>
      </w:pPr>
      <w:r>
        <w:rPr/>
        <w:t>Апелляция подается на специальном бланке, который можно получить у Судьи.</w:t>
      </w:r>
    </w:p>
    <w:p>
      <w:pPr>
        <w:pStyle w:val="Style14"/>
        <w:jc w:val="both"/>
        <w:rPr/>
      </w:pPr>
      <w:r>
        <w:rPr/>
        <w:t>Состав АК на конкретную апелляцию определяется Судьей.</w:t>
      </w:r>
    </w:p>
    <w:p>
      <w:pPr>
        <w:pStyle w:val="Style14"/>
        <w:jc w:val="both"/>
        <w:rPr/>
      </w:pPr>
      <w:r>
        <w:rPr/>
        <w:t xml:space="preserve">При подаче апелляции апеллирующая сторона должна внести залог в размере 1000 рублей. Залог может быть удержан, если АК сочтет, что апеллирующая пара имела возможность путем несложного анализа сама убедиться в том, что судейское решение не было ни существенно несправедливым по отношению к апеллирующей стороне, ни вопиюще мягким по отношению к ее оппонентам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11. НАГРАЖДЕНИЕ</w:t>
      </w:r>
    </w:p>
    <w:p>
      <w:pPr>
        <w:pStyle w:val="Style14"/>
        <w:jc w:val="both"/>
        <w:rPr/>
      </w:pPr>
      <w:r>
        <w:rPr/>
        <w:t>Победители турнира получают звание чемпионов Самарской области 2014 года по спортивному бриджу, спортивная дисциплина «Команда».</w:t>
      </w:r>
    </w:p>
    <w:p>
      <w:pPr>
        <w:pStyle w:val="Style14"/>
        <w:spacing w:before="280" w:after="280"/>
        <w:jc w:val="both"/>
        <w:rPr/>
      </w:pPr>
      <w:r>
        <w:rPr/>
        <w:t xml:space="preserve">Участники команд, занявшие первые три места, награждаются медалями,  грамотами и призами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8:00Z</dcterms:created>
  <dc:creator>GurSana</dc:creator>
  <dc:description/>
  <cp:keywords/>
  <dc:language>en-US</dc:language>
  <cp:lastModifiedBy>Buh231</cp:lastModifiedBy>
  <cp:lastPrinted>2014-01-22T14:12:00Z</cp:lastPrinted>
  <dcterms:modified xsi:type="dcterms:W3CDTF">2014-03-03T05:50:00Z</dcterms:modified>
  <cp:revision>3</cp:revision>
  <dc:subject/>
  <dc:title>ПОЛОЖЕНИЕ</dc:title>
</cp:coreProperties>
</file>